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i/>
          <w:i/>
          <w:color w:val="000000"/>
          <w:sz w:val="26"/>
        </w:rPr>
      </w:pPr>
      <w:r>
        <w:rPr>
          <w:rFonts w:cs="Lucida Grande" w:ascii="Lucida Grande" w:hAnsi="Lucida Grande"/>
          <w:i/>
          <w:color w:val="000000"/>
          <w:sz w:val="26"/>
        </w:rPr>
        <w:t>The Globe and Mail</w:t>
      </w:r>
    </w:p>
    <w:p>
      <w:pPr>
        <w:pStyle w:val="Normal"/>
        <w:rPr>
          <w:rFonts w:ascii="Lucida Grande" w:hAnsi="Lucida Grande" w:cs="Lucida Grande"/>
          <w:color w:val="000000"/>
          <w:sz w:val="26"/>
        </w:rPr>
      </w:pPr>
      <w:r>
        <w:rPr>
          <w:rFonts w:cs="Lucida Grande" w:ascii="Lucida Grande" w:hAnsi="Lucida Grande"/>
          <w:color w:val="000000"/>
          <w:sz w:val="26"/>
        </w:rPr>
        <w:t>Margaret Cannon, April 200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ultan's Seal is a terrific debut novel that I sincerely hope is going to turn into a series. White has great characters, an original setting in 19th-century Turkey, and the kind of scope that's found in historical works like Boris Akunin's Russian Secret Service nov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lace is Istanbul on the cusp of modernization. Aristocrat Kamil Pasha is a magistrate for the new secular court. These are confusing times, with influences from many places and times in confli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n the nude body of a woman washes up on the shore of the Bosporus, there are many complications. She is obviously a Western woman. There is no identification, but a jewel around her neck contains the Seal of the Sultan. This places her close to the royal family and puts pressure on the newly established police force to find her kil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mil Pasha must solve the mystery of the woman's past in order to establish a motive for her murder. She turns out to be an English governess attached to an Ottoman princess, blameless and alone. The clues come from an aristocratic Muslim woman and an English ambassador's daughter, and Kamil must unravel a series of decep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ite is an anthropologist who has written several books on Turkish history and culture. She uses that to excellent advantage in The Sultan's Seal, which is wonderfully atmospheric. We get trips to the bazaars, harems and clubs of the Ottoman Empire as it crumbled into the modern era. And, like other empires, it's at its most interesting as it fails. White's plot is a bit convoluted, but the book is laden with cultural conflict and the characters are beautifully execu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15:00Z</dcterms:created>
  <dc:creator>Jenny White</dc:creator>
  <dc:description/>
  <dc:language>en-US</dc:language>
  <cp:lastModifiedBy>Jenny White</cp:lastModifiedBy>
  <dcterms:modified xsi:type="dcterms:W3CDTF">2006-05-15T16:16:00Z</dcterms:modified>
  <cp:revision>1</cp:revision>
  <dc:subject/>
  <dc:title>The Globe and Mail</dc:title>
</cp:coreProperties>
</file>